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a di italiano</w:t>
      </w:r>
      <w:r>
        <w:br w:type="page"/>
      </w:r>
    </w:p>
    <w:p>
      <w:pPr>
        <w:pStyle w:val="Heading"/>
        <w:rPr/>
      </w:pPr>
      <w:r>
        <w:rPr/>
        <w:t>Lettura e scrittura di lettere.</w:t>
      </w:r>
    </w:p>
    <w:p>
      <w:pPr>
        <w:pStyle w:val="Heading"/>
        <w:rPr/>
      </w:pPr>
      <w:r>
        <w:rPr/>
        <w:t>Discriminazione e scelta di vocali e consonanti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CRIVI LA LETTERA CHE MANCA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5400" w:leader="none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540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5400" w:leader="none"/>
          <w:tab w:val="left" w:pos="75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4610</wp:posOffset>
            </wp:positionV>
            <wp:extent cx="6119495" cy="1191895"/>
            <wp:effectExtent l="0" t="0" r="0" b="0"/>
            <wp:wrapTopAndBottom/>
            <wp:docPr id="1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540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5400" w:leader="none"/>
          <w:tab w:val="left" w:pos="7560" w:leader="none"/>
        </w:tabs>
        <w:rPr>
          <w:sz w:val="28"/>
        </w:rPr>
      </w:pPr>
      <w:r>
        <w:rPr>
          <w:sz w:val="28"/>
        </w:rPr>
        <w:tab/>
        <w:t>….INO</w:t>
        <w:tab/>
        <w:t xml:space="preserve">  …ASA</w:t>
        <w:tab/>
        <w:t xml:space="preserve">  …AMO</w:t>
        <w:tab/>
        <w:t xml:space="preserve">  …ITO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5400" w:leader="none"/>
          <w:tab w:val="left" w:pos="75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91795</wp:posOffset>
            </wp:positionV>
            <wp:extent cx="6010275" cy="1316355"/>
            <wp:effectExtent l="0" t="0" r="0" b="0"/>
            <wp:wrapTopAndBottom/>
            <wp:docPr id="2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5400" w:leader="none"/>
          <w:tab w:val="left" w:pos="7560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FIOR…</w:t>
        <w:tab/>
        <w:t>MAN…</w:t>
        <w:tab/>
        <w:t>AL…</w:t>
        <w:tab/>
        <w:t>OCCH…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5400" w:leader="none"/>
          <w:tab w:val="left" w:pos="75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53060</wp:posOffset>
            </wp:positionV>
            <wp:extent cx="6003925" cy="1316355"/>
            <wp:effectExtent l="0" t="0" r="0" b="0"/>
            <wp:wrapTopAndBottom/>
            <wp:docPr id="3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     A….O</w:t>
        <w:tab/>
        <w:tab/>
        <w:t xml:space="preserve">              A….O</w:t>
        <w:tab/>
        <w:tab/>
        <w:t xml:space="preserve">   MU….O                </w:t>
        <w:tab/>
        <w:t>M….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03200</wp:posOffset>
            </wp:positionV>
            <wp:extent cx="6120130" cy="1158240"/>
            <wp:effectExtent l="0" t="0" r="0" b="0"/>
            <wp:wrapTopAndBottom/>
            <wp:docPr id="4" name="~AUT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….ERA</w:t>
        <w:tab/>
        <w:tab/>
        <w:tab/>
        <w:t>RE….E</w:t>
        <w:tab/>
        <w:tab/>
        <w:t>SE….IA</w:t>
        <w:tab/>
        <w:tab/>
        <w:t xml:space="preserve"> TO….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" w:leader="none"/>
        <w:tab w:val="left" w:pos="3240" w:leader="none"/>
        <w:tab w:val="left" w:pos="5400" w:leader="none"/>
        <w:tab w:val="left" w:pos="7560" w:leader="none"/>
      </w:tabs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37:00Z</dcterms:created>
  <dc:creator>Gruppo Unicredito</dc:creator>
  <dc:description/>
  <dc:language>en-US</dc:language>
  <cp:lastModifiedBy>valmusica</cp:lastModifiedBy>
  <dcterms:modified xsi:type="dcterms:W3CDTF">2006-10-09T13:52:00Z</dcterms:modified>
  <cp:revision>3</cp:revision>
  <dc:subject/>
  <dc:title>SCRIVI LA LETTERA CHE MANCA</dc:title>
</cp:coreProperties>
</file>